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ГИОНАЛЬНАЯ ЭНЕРГЕТИЧЕСКАЯ КОМИССИЯ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2 г. N 130-П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НОРМАТИВОВ ПОТРЕБЛЕНИЯ КОММУН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ЛЕКТРОСНАБЖЕНИЮ В ЖИЛЫХ ПОМЕЩЕНИЯХ, НОРМАТИВ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, НОРМАТИВОВ ПОТРЕБЛЕНИЯ КОММУН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И ПО ЭЛЕКТРОСНАБЖЕНИЮ ПРИ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2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3">
        <w:r>
          <w:rPr>
            <w:rStyle w:val="InternetLink"/>
            <w:color w:val="0000FF"/>
          </w:rPr>
          <w:t>N 39-ПК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остановлениями Правительства Российской Федерации от 23.05.2006 </w:t>
      </w:r>
      <w:hyperlink r:id="rId5">
        <w:r>
          <w:rPr>
            <w:rStyle w:val="InternetLink"/>
            <w:color w:val="0000FF"/>
          </w:rPr>
          <w:t>N 306</w:t>
        </w:r>
      </w:hyperlink>
      <w:r>
        <w:rPr/>
        <w:t xml:space="preserve"> "Об утверждении Правил установления и определения нормативов потребления коммунальных услуг" и от 06.05.2011 </w:t>
      </w:r>
      <w:hyperlink r:id="rId6">
        <w:r>
          <w:rPr>
            <w:rStyle w:val="InternetLink"/>
            <w:color w:val="0000FF"/>
          </w:rPr>
          <w:t>N 354</w:t>
        </w:r>
      </w:hyperlink>
      <w:r>
        <w:rPr/>
        <w:t xml:space="preserve"> "О предоставлении коммунальных услуг собственникам и пользователям помещений в многоквартирных домах и жилых домов" и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Свердловской области от 13 ноября 2010 года N 1067-УГ "Об утверждении Положения о Региональной энергетической комиссии Свердловской области" ("Областная газета", 2010, 19 ноября, N 412-413) с изменениями, внесенными Указами Губернатора Свердловской области от 20 января 2011 года N 31-УГ ("Областная газета", 2011, 26 января, N 18) и от 15 сентября 2011 года N 819-УГ ("Областная газета", 2011, 23 сентября, N 349), Региональная энергетическая комиссия Свердл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с применением метода аналогов и ввести в действие с 01.09.2012 </w:t>
      </w:r>
      <w:hyperlink w:anchor="Par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Утвердить применяемые при наличии технической возможности установки коллективных (общедомовых), индивидуальных или общих (квартирных) приборов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</w:t>
      </w:r>
      <w:hyperlink w:anchor="Par27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1 на период с 01.01.2015 по 30.06.2015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2. </w:t>
      </w:r>
      <w:hyperlink w:anchor="Par517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2 на период с 01.07.2015 по 31.12.2015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3. </w:t>
      </w:r>
      <w:hyperlink w:anchor="Par75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4 на период с 01.01.2016 по 30.06.2016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4. </w:t>
      </w:r>
      <w:hyperlink w:anchor="Par100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5 на период с 01.07.2016 по 31.12.2016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</w:t>
      </w:r>
      <w:hyperlink w:anchor="Par124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 с учетом повышающего коэффициента 1,6 на период с 01.01.2017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1.1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с применением метода аналогов и ввести в действие с 01.09.2012 </w:t>
      </w:r>
      <w:hyperlink w:anchor="Par14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Утвердить применяемые при наличии технической возможности установки коллективных (общедомовых), индивидуальных или общих (квартирных) приборов учета с 01.01.2015 с календарной разбивкой </w:t>
      </w:r>
      <w:hyperlink w:anchor="Par1509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 с учетом повышающих коэффициентов (прилагаютс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одп. 2.1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с применением расчетного метода и ввести в действие с 01.09.2012 </w:t>
      </w:r>
      <w:hyperlink w:anchor="Par1545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при использовании земельного участка и надворных построек на территории Свердловской области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знать утратившим силу с 01.09.2012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РЭК Свердловской области от 16.06.2010 N 70-ПК "Об утверждении нормативов потребления электрической энергии населением Свердловской области при отсутствии приборов учета" ("Областная газета", 2010, 25 июня, N 22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Региональной энергетическ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РИШ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8"/>
      <w:bookmarkEnd w:id="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4165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       </w:t>
              <w:br/>
              <w:t xml:space="preserve">   проживающих в жилом помещении   </w:t>
            </w:r>
          </w:p>
        </w:tc>
      </w:tr>
      <w:tr>
        <w:trPr>
          <w:trHeight w:val="4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газовыми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            </w:t>
              <w:br/>
              <w:t xml:space="preserve">электрическими плитами,          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            </w:t>
              <w:br/>
              <w:t xml:space="preserve">электрическими плитами и         </w:t>
              <w:br/>
              <w:t>электрическими водонагревателями,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не оборудованных          </w:t>
              <w:br/>
              <w:t xml:space="preserve">электрическими и газовыми    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многоквартирных     </w:t>
              <w:br/>
              <w:t xml:space="preserve">домах, оборудованных             </w:t>
              <w:br/>
              <w:t xml:space="preserve">электрическими водонагревателями </w:t>
              <w:br/>
              <w:t>и не оборудованных электрическими</w:t>
              <w:br/>
              <w:t>и газовыми плитами, в зависимости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</w:tr>
      <w:tr>
        <w:trPr>
          <w:trHeight w:val="8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оборудованных газовыми плитами,  </w:t>
              <w:br/>
              <w:t xml:space="preserve">в зависимости от количества      </w:t>
              <w:br/>
              <w:t>комнат и проживающих в жилом дом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оборудованных электрическими 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дом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</w:tr>
      <w:tr>
        <w:trPr>
          <w:trHeight w:val="12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оборудованных электрическими     </w:t>
              <w:br/>
              <w:t xml:space="preserve">плитами и электрическими         </w:t>
              <w:br/>
              <w:t xml:space="preserve">водонагревателями, в зависимости </w:t>
              <w:br/>
              <w:t xml:space="preserve">от количества комнат и           </w:t>
              <w:br/>
              <w:t xml:space="preserve">проживающих в жилом дом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</w:tc>
      </w:tr>
      <w:tr>
        <w:trPr>
          <w:trHeight w:val="10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не оборудованных газовыми и      </w:t>
              <w:br/>
              <w:t xml:space="preserve">электрическими плитами,          </w:t>
              <w:br/>
              <w:t xml:space="preserve">в зависимости от количества      </w:t>
              <w:br/>
              <w:t>комнат и проживающих в жилом доме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домах,  </w:t>
              <w:br/>
              <w:t xml:space="preserve">не оборудованных газовыми и      </w:t>
              <w:br/>
              <w:t xml:space="preserve">электрическими плитами и         </w:t>
              <w:br/>
              <w:t xml:space="preserve">оборудованных электрическими     </w:t>
              <w:br/>
              <w:t xml:space="preserve">водонагревателями, в зависимости </w:t>
              <w:br/>
              <w:t xml:space="preserve">от количества комнат и           </w:t>
              <w:br/>
              <w:t xml:space="preserve">проживающих в жилом доме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>
          <w:trHeight w:val="14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коммунальных        </w:t>
              <w:br/>
              <w:t xml:space="preserve">квартирах в многоквартирных      </w:t>
              <w:br/>
              <w:t xml:space="preserve">домах, оборудованных газовыми    </w:t>
              <w:br/>
              <w:t xml:space="preserve">плитами, в зависимости           </w:t>
              <w:br/>
              <w:t xml:space="preserve">от количества комнат и           </w:t>
              <w:br/>
              <w:t xml:space="preserve">проживающих в жилом помещении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коммунальных        </w:t>
              <w:br/>
              <w:t xml:space="preserve">квартирах в многоквартирных      </w:t>
              <w:br/>
              <w:t xml:space="preserve">домах, оборудованных             </w:t>
              <w:br/>
              <w:t xml:space="preserve">электрическими плитами,          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</w:tr>
      <w:tr>
        <w:trPr>
          <w:trHeight w:val="160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  </w:t>
              <w:br/>
              <w:t xml:space="preserve">помещениях в коммунальных        </w:t>
              <w:br/>
              <w:t xml:space="preserve">квартирах в многоквартирных      </w:t>
              <w:br/>
              <w:t xml:space="preserve">домах, не оборудованных газовыми </w:t>
              <w:br/>
              <w:t xml:space="preserve">и электрическими плитами,        </w:t>
              <w:br/>
              <w:t xml:space="preserve">в зависимости от количества      </w:t>
              <w:br/>
              <w:t xml:space="preserve">комнат и проживающих             </w:t>
              <w:br/>
              <w:t xml:space="preserve">в жилом помещении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3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4.  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77"/>
      <w:bookmarkEnd w:id="1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1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5 ГОДА ПО 30 ИЮН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не оборудованных        </w:t>
              <w:br/>
              <w:t xml:space="preserve">электрическими и газовы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>газовыми плитами, в зависимости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коммунальных квартирах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17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ИЮЛЯ 2015 ГОДА ПО 31 ДЕКАБРЯ 2015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не оборудованных               </w:t>
              <w:br/>
              <w:t xml:space="preserve">электрическими и газовыми      </w:t>
              <w:br/>
              <w:t xml:space="preserve">плитами,  в зависимости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             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758"/>
      <w:bookmarkEnd w:id="3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4 НА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01 ЯНВАРЯ 2016 ГОДА ПО 30 ИЮНЯ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808"/>
        <w:gridCol w:w="952"/>
        <w:gridCol w:w="952"/>
        <w:gridCol w:w="1071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 </w:t>
              <w:br/>
              <w:t xml:space="preserve">    кВтч на 1 человека в месяц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 </w:t>
              <w:br/>
              <w:t xml:space="preserve">         в жилом помещении 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чел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оборудованных газовыми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оборудованных          </w:t>
              <w:br/>
              <w:t xml:space="preserve">электрическими плитами,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помещен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оборудованных          </w:t>
              <w:br/>
              <w:t xml:space="preserve">электрическими плитами и      </w:t>
              <w:br/>
              <w:t xml:space="preserve">электрическими                </w:t>
              <w:br/>
              <w:t xml:space="preserve">водонагревателями,     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помещен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многоквартирных  </w:t>
              <w:br/>
              <w:t xml:space="preserve">домах, не оборудованных       </w:t>
              <w:br/>
              <w:t xml:space="preserve">электрическими и газовы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  <w:br/>
              <w:t xml:space="preserve">в жилых помещениях            </w:t>
              <w:br/>
              <w:t xml:space="preserve">в многоквартирных домах,      </w:t>
              <w:br/>
              <w:t xml:space="preserve">оборудованных электрическими  </w:t>
              <w:br/>
              <w:t xml:space="preserve">водонагревателями и           </w:t>
              <w:br/>
              <w:t xml:space="preserve">не оборудованных              </w:t>
              <w:br/>
              <w:t xml:space="preserve">электрическими и газовы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домах, оборудованных газовыми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дом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  <w:br/>
              <w:t xml:space="preserve">в жилых домах, оборудованных  </w:t>
              <w:br/>
              <w:t xml:space="preserve">электрическими плитами,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д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</w:t>
              <w:br/>
              <w:t xml:space="preserve">в жилых домах, оборудованных  </w:t>
              <w:br/>
              <w:t xml:space="preserve">электрическими плитами и      </w:t>
              <w:br/>
              <w:t xml:space="preserve">электрическими                </w:t>
              <w:br/>
              <w:t xml:space="preserve">водонагревателями,     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д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домах, не оборудованных       </w:t>
              <w:br/>
              <w:t xml:space="preserve">газовыми и электрически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доме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домах, не оборудованных       </w:t>
              <w:br/>
              <w:t xml:space="preserve">газовыми и электрическими     </w:t>
              <w:br/>
              <w:t xml:space="preserve">плитами, и оборудованных      </w:t>
              <w:br/>
              <w:t xml:space="preserve">электрическими                </w:t>
              <w:br/>
              <w:t xml:space="preserve">водонагревателями      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доме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коммунальных     </w:t>
              <w:br/>
              <w:t xml:space="preserve">квартирах в многоквартирных   </w:t>
              <w:br/>
              <w:t xml:space="preserve">домах, оборудованных газовыми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коммунальных     </w:t>
              <w:br/>
              <w:t xml:space="preserve">квартирах в многоквартирных   </w:t>
              <w:br/>
              <w:t xml:space="preserve">домах, оборудованных          </w:t>
              <w:br/>
              <w:t xml:space="preserve">электрическими плитами,       </w:t>
              <w:br/>
              <w:t xml:space="preserve">в зависимости от количества   </w:t>
              <w:br/>
              <w:t xml:space="preserve">комнат и проживающих          </w:t>
              <w:br/>
              <w:t xml:space="preserve">в жилом помещении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</w:t>
              <w:br/>
              <w:t xml:space="preserve">помещениях в коммунальных     </w:t>
              <w:br/>
              <w:t xml:space="preserve">квартирах в многоквартирных   </w:t>
              <w:br/>
              <w:t xml:space="preserve">домах, не оборудованных       </w:t>
              <w:br/>
              <w:t xml:space="preserve">газовыми и электрическими     </w:t>
              <w:br/>
              <w:t xml:space="preserve">плитами, в зависимости        </w:t>
              <w:br/>
              <w:t xml:space="preserve">от количества комнат и        </w:t>
              <w:br/>
              <w:t xml:space="preserve">проживающих в жилом помещении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1002"/>
      <w:bookmarkEnd w:id="4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ИЮЛЯ 2016 ГОДА ПО 31 ДЕКАБРЯ 2016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 и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не оборудованных        </w:t>
              <w:br/>
              <w:t xml:space="preserve">электрическими и газовы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             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1242"/>
      <w:bookmarkEnd w:id="5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ЖИЛЫХ ПОМЕЩЕНИЯХ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ЕГО КОЭФФИЦИЕНТА 1,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 ЯНВАРЯ 2017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3927"/>
        <w:gridCol w:w="952"/>
        <w:gridCol w:w="952"/>
        <w:gridCol w:w="952"/>
        <w:gridCol w:w="952"/>
        <w:gridCol w:w="1071"/>
      </w:tblGrid>
      <w:tr>
        <w:trPr>
          <w:trHeight w:val="6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  кВтч на 1 человека в месяц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еловек, проживающих   </w:t>
              <w:br/>
              <w:t xml:space="preserve">         в жилом помещении         </w:t>
            </w:r>
          </w:p>
        </w:tc>
      </w:tr>
      <w:tr>
        <w:trPr>
          <w:trHeight w:val="4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чел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чел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чел. </w:t>
              <w:br/>
              <w:t>и более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газовыми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  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оборудованных           </w:t>
              <w:br/>
              <w:t xml:space="preserve">электрическими плитами и       </w:t>
              <w:br/>
              <w:t xml:space="preserve">электрическими          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многоквартирных   </w:t>
              <w:br/>
              <w:t xml:space="preserve">домах, не оборудованных        </w:t>
              <w:br/>
              <w:t xml:space="preserve">электрическими и газовы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7  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</w:t>
              <w:br/>
              <w:t xml:space="preserve">в жилых помещениях             </w:t>
              <w:br/>
              <w:t xml:space="preserve">в многоквартирных домах,       </w:t>
              <w:br/>
              <w:t xml:space="preserve">оборудованных электрическими   </w:t>
              <w:br/>
              <w:t xml:space="preserve">водонагревателями и            </w:t>
              <w:br/>
              <w:t>не оборудованных электрическими</w:t>
              <w:br/>
              <w:t xml:space="preserve">и газовыми плитами,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>оборудованных газовыми плитами,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3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оборудованных электрическими   </w:t>
              <w:br/>
              <w:t xml:space="preserve">плитами и электрическими       </w:t>
              <w:br/>
              <w:t xml:space="preserve">водонагревателями,     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7  </w:t>
            </w:r>
          </w:p>
        </w:tc>
      </w:tr>
      <w:tr>
        <w:trPr>
          <w:trHeight w:val="12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доме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2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3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4.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снабжение в жилых домах,</w:t>
              <w:br/>
              <w:t xml:space="preserve">не оборудованных газовыми и    </w:t>
              <w:br/>
              <w:t xml:space="preserve">электрическими плитами, и      </w:t>
              <w:br/>
              <w:t xml:space="preserve">оборудованных электрическими   </w:t>
              <w:br/>
              <w:t>водонагревателями в зависимости</w:t>
              <w:br/>
              <w:t xml:space="preserve">от количества комнат и         </w:t>
              <w:br/>
              <w:t xml:space="preserve">проживающих в жилом доме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>газовыми плитами, в зависимости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оборудованных           </w:t>
              <w:br/>
              <w:t xml:space="preserve">электрическими плитами,        </w:t>
              <w:br/>
              <w:t xml:space="preserve">в зависимости от количества    </w:t>
              <w:br/>
              <w:t xml:space="preserve">комнат и проживающих           </w:t>
              <w:br/>
              <w:t xml:space="preserve">в жилом помещении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7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  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в жилых       </w:t>
              <w:br/>
              <w:t xml:space="preserve">помещениях в коммунальных      </w:t>
              <w:br/>
              <w:t xml:space="preserve">квартирах в многоквартирных    </w:t>
              <w:br/>
              <w:t xml:space="preserve">домах, не оборудованных        </w:t>
              <w:br/>
              <w:t xml:space="preserve">газовыми и электрическими      </w:t>
              <w:br/>
              <w:t xml:space="preserve">плитами, в зависимости         </w:t>
              <w:br/>
              <w:t xml:space="preserve">от количества комнат и         </w:t>
              <w:br/>
              <w:t xml:space="preserve">проживающих в жилом помещении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ната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комнаты        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 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комнаты и более          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1482"/>
      <w:bookmarkEnd w:id="6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165"/>
        <w:gridCol w:w="4403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применения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</w:t>
              <w:br/>
              <w:t xml:space="preserve">  кВтч на 1 кв. метр общей площади </w:t>
              <w:br/>
              <w:t>помещений, входящих в состав общего</w:t>
              <w:br/>
              <w:t xml:space="preserve"> имущества в многоквартирном доме, </w:t>
              <w:br/>
              <w:t xml:space="preserve">              в месяц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</w:t>
              <w:br/>
              <w:t xml:space="preserve">в многоквартирных домах с лифтом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набжение                 </w:t>
              <w:br/>
              <w:t>в многоквартирных домах без лифта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509"/>
      <w:bookmarkEnd w:id="7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БЩЕДОМОВЫЕ НУЖДЫ НА ТЕРРИТОРИИ 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УЧЕТОМ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109"/>
        <w:gridCol w:w="1443"/>
        <w:gridCol w:w="1665"/>
        <w:gridCol w:w="1443"/>
        <w:gridCol w:w="1665"/>
        <w:gridCol w:w="1443"/>
      </w:tblGrid>
      <w:tr>
        <w:trPr>
          <w:trHeight w:val="7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овия     </w:t>
              <w:br/>
              <w:t xml:space="preserve">   применения    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рматив потребления, кВтч на 1 кв. метр            </w:t>
              <w:br/>
              <w:t xml:space="preserve"> общей площади помещений, входящих в состав общего имущества   </w:t>
              <w:br/>
              <w:t xml:space="preserve">                    в многоквартирном доме                     </w:t>
            </w:r>
          </w:p>
        </w:tc>
      </w:tr>
      <w:tr>
        <w:trPr>
          <w:trHeight w:val="7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 января</w:t>
              <w:br/>
              <w:t xml:space="preserve">2015 года  </w:t>
              <w:br/>
              <w:t xml:space="preserve">по 30 июня </w:t>
              <w:br/>
              <w:t xml:space="preserve">2015 года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01 июля    </w:t>
              <w:br/>
              <w:t xml:space="preserve">2015 года    </w:t>
              <w:br/>
              <w:t>по 31 декабря</w:t>
              <w:br/>
              <w:t xml:space="preserve">2015 года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 января</w:t>
              <w:br/>
              <w:t xml:space="preserve">2016 года  </w:t>
              <w:br/>
              <w:t xml:space="preserve">по 30 июня </w:t>
              <w:br/>
              <w:t xml:space="preserve">2016 года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 01 июля    </w:t>
              <w:br/>
              <w:t xml:space="preserve">2016 года    </w:t>
              <w:br/>
              <w:t>по 31 декабря</w:t>
              <w:br/>
              <w:t xml:space="preserve">2016 года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 01 января</w:t>
              <w:br/>
              <w:t xml:space="preserve">2017 года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</w:t>
              <w:br/>
              <w:t>в многоквартирных</w:t>
              <w:br/>
              <w:t xml:space="preserve">домах с лифтом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,5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0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0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,5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,0 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снабжение </w:t>
              <w:br/>
              <w:t>в многоквартирных</w:t>
              <w:br/>
              <w:t xml:space="preserve">домах без лифта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3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,6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2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5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8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ЭК Свердл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2 г. N 130-П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" w:name="Par1545"/>
      <w:bookmarkEnd w:id="8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ИСПОЛЬЗОВАНИИ ЗЕМЕЛЬНОГО УЧАСТКА И НАДВОРНЫХ ПОСТРОЕ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НАПРАВЛЕНИЯМ ИСПОЛЬЗОВА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РДЛ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РЭК Свердл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12.2012 </w:t>
      </w:r>
      <w:hyperlink r:id="rId17">
        <w:r>
          <w:rPr>
            <w:rStyle w:val="InternetLink"/>
            <w:color w:val="0000FF"/>
          </w:rPr>
          <w:t>N 205-ПК</w:t>
        </w:r>
      </w:hyperlink>
      <w:r>
        <w:rPr/>
        <w:t xml:space="preserve">, от 22.05.2013 </w:t>
      </w:r>
      <w:hyperlink r:id="rId18">
        <w:r>
          <w:rPr>
            <w:rStyle w:val="InternetLink"/>
            <w:color w:val="0000FF"/>
          </w:rPr>
          <w:t>N 39-ПК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ВЕЩЕНИЕ В ЦЕЛЯХ СОДЕРЖАНИЯ СЕЛЬСКОХОЗЯЙ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ЖИВОТНЫХ И ПТИЦ, ПРИГОТОВЛЕНИЕ ПИЩИ И ПОДОГРЕВ В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ЖИВОТНЫХ И ПТ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2618"/>
        <w:gridCol w:w="2618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ые    </w:t>
              <w:br/>
              <w:t xml:space="preserve">      животные, птица      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кВтч на 1 голову  </w:t>
              <w:br/>
              <w:t xml:space="preserve">        животного и птицы в месяц        </w:t>
            </w:r>
          </w:p>
        </w:tc>
      </w:tr>
      <w:tr>
        <w:trPr>
          <w:trHeight w:val="8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в целях  </w:t>
              <w:br/>
              <w:t xml:space="preserve">     содержания     </w:t>
              <w:br/>
              <w:t>сельскохозяйственных</w:t>
              <w:br/>
              <w:t xml:space="preserve">  животных и птиц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готовление пищи и</w:t>
              <w:br/>
              <w:t xml:space="preserve"> подогрев воды для  </w:t>
              <w:br/>
              <w:t>сельскохозяйственных</w:t>
              <w:br/>
              <w:t xml:space="preserve">  животных и птиц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вы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8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ьи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38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цы 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           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     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3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СПОЛЬЗОВАНИЕ ЭЛЕКТРИЧЕСКОЙ ЭНЕРГ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ОЛИВЕ ЗЕМЕЛЬНОГО УЧАСТКА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451"/>
        <w:gridCol w:w="511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е применения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,          </w:t>
              <w:br/>
              <w:t xml:space="preserve">       кВтч на 1 кв. метр в месяц 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мельного участка   </w:t>
              <w:br/>
              <w:t xml:space="preserve">с использованием           </w:t>
              <w:br/>
              <w:t xml:space="preserve">электрооборудования        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рмативы потребления коммунальной услуги по электроснабжению в жилых помещениях, нормативы потребления коммунальной услуги по электроснабжению на общедомовые нужды, нормативы потребления коммунальной услуги по электроснабжению при использовании земельного участка и надворных построек применяются для расчета размера платы за коммунальную услугу по электроснабжению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утвержденными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нормативов потребления коммунальной услуги по электроснабжению на общедомовые нужды собственников и пользователей помещений в многоквартирных домах учтены площади помещений, не являющихся частями квартир многоквартирных домов и предназначенных для обслуживания более одного помещения в многоквартирном доме, а именно: площади лестничных клеток (лестниц), коридоров, тамбуров, холлов, вестибюлей, колясочных, помещений охраны (консьержа) в данн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13.12.2012 N 205-ПК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в жилых помещениях на территории Свердловской области, </w:t>
      </w:r>
      <w:hyperlink w:anchor="Par1482">
        <w:r>
          <w:rPr>
            <w:rStyle w:val="InternetLink"/>
            <w:color w:val="0000FF"/>
          </w:rPr>
          <w:t>нормативы</w:t>
        </w:r>
      </w:hyperlink>
      <w:r>
        <w:rPr/>
        <w:t xml:space="preserve"> потребления коммунальной услуги по электроснабжению на общедомовые нужды на территории Свердловской области, утвержденные пунктами 1 и 2 настоящего Постановления, после 01.01.2015 подлежат применению в случае отсутствия технической возможности установки коллективных (общедомовых), индивидуальных или общих (квартирных) приборов уч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РЭК Свердловской области от 22.05.2013 N 39-ПК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95F14525B693349289AC979828E2C374E374C95F3EFCB7B3B26D938056116319B1E3E32BB62EAC282EC217SDOEJ" TargetMode="External"/><Relationship Id="rId3" Type="http://schemas.openxmlformats.org/officeDocument/2006/relationships/hyperlink" Target="consultantplus://offline/ref=F895F14525B693349289AC979828E2C374E374C95F3EF5B3B5B76D938056116319B1E3E32BB62EAC282EC217SDOEJ" TargetMode="External"/><Relationship Id="rId4" Type="http://schemas.openxmlformats.org/officeDocument/2006/relationships/hyperlink" Target="consultantplus://offline/ref=F895F14525B693349289B29A8E44BCC974EC22C2583BF6E7ECE06BC4DF06173659F1E5B0S6O1J" TargetMode="External"/><Relationship Id="rId5" Type="http://schemas.openxmlformats.org/officeDocument/2006/relationships/hyperlink" Target="consultantplus://offline/ref=F895F14525B693349289B29A8E44BCC974EC2FC5573EF6E7ECE06BC4DF06173659F1E5B6S6OCJ" TargetMode="External"/><Relationship Id="rId6" Type="http://schemas.openxmlformats.org/officeDocument/2006/relationships/hyperlink" Target="consultantplus://offline/ref=F895F14525B693349289B29A8E44BCC974ED2AC4573AF6E7ECE06BC4DF06173659F1E5B668F223AFS2OCJ" TargetMode="External"/><Relationship Id="rId7" Type="http://schemas.openxmlformats.org/officeDocument/2006/relationships/hyperlink" Target="consultantplus://offline/ref=F895F14525B693349289AC979828E2C374E374C95F3DFDB8B3B76D938056116319B1E3E32BB62EAC282EC317SDOCJ" TargetMode="External"/><Relationship Id="rId8" Type="http://schemas.openxmlformats.org/officeDocument/2006/relationships/hyperlink" Target="consultantplus://offline/ref=F895F14525B693349289AC979828E2C374E374C95F3EF5B3B5B76D938056116319B1E3E32BB62EAC282EC217SDODJ" TargetMode="External"/><Relationship Id="rId9" Type="http://schemas.openxmlformats.org/officeDocument/2006/relationships/hyperlink" Target="consultantplus://offline/ref=F895F14525B693349289AC979828E2C374E374C95F3EF5B3B5B76D938056116319B1E3E32BB62EAC282EC216SDO8J" TargetMode="External"/><Relationship Id="rId10" Type="http://schemas.openxmlformats.org/officeDocument/2006/relationships/hyperlink" Target="consultantplus://offline/ref=F895F14525B693349289AC979828E2C374E374C95836FEB0B2BF3099880F1D61S1OEJ" TargetMode="External"/><Relationship Id="rId11" Type="http://schemas.openxmlformats.org/officeDocument/2006/relationships/hyperlink" Target="consultantplus://offline/ref=F895F14525B693349289AC979828E2C374E374C95F3EF5B3B5B76D938056116319B1E3E32BB62EAC282EC215SDOAJ" TargetMode="External"/><Relationship Id="rId12" Type="http://schemas.openxmlformats.org/officeDocument/2006/relationships/hyperlink" Target="consultantplus://offline/ref=F895F14525B693349289AC979828E2C374E374C95F3EF5B3B5B76D938056116319B1E3E32BB62EAC282EC21ESDO9J" TargetMode="External"/><Relationship Id="rId13" Type="http://schemas.openxmlformats.org/officeDocument/2006/relationships/hyperlink" Target="consultantplus://offline/ref=F895F14525B693349289AC979828E2C374E374C95F3EF5B3B5B76D938056116319B1E3E32BB62EAC282EC311SDO8J" TargetMode="External"/><Relationship Id="rId14" Type="http://schemas.openxmlformats.org/officeDocument/2006/relationships/hyperlink" Target="consultantplus://offline/ref=F895F14525B693349289AC979828E2C374E374C95F3EF5B3B5B76D938056116319B1E3E32BB62EAC282EC014SDOFJ" TargetMode="External"/><Relationship Id="rId15" Type="http://schemas.openxmlformats.org/officeDocument/2006/relationships/hyperlink" Target="consultantplus://offline/ref=F895F14525B693349289AC979828E2C374E374C95F3EF5B3B5B76D938056116319B1E3E32BB62EAC282EC117SDOEJ" TargetMode="External"/><Relationship Id="rId16" Type="http://schemas.openxmlformats.org/officeDocument/2006/relationships/hyperlink" Target="consultantplus://offline/ref=F895F14525B693349289AC979828E2C374E374C95F3EF5B3B5B76D938056116319B1E3E32BB62EAC282EC110SDODJ" TargetMode="External"/><Relationship Id="rId17" Type="http://schemas.openxmlformats.org/officeDocument/2006/relationships/hyperlink" Target="consultantplus://offline/ref=F895F14525B693349289AC979828E2C374E374C95F3EFCB7B3B26D938056116319B1E3E32BB62EAC282EC217SDOEJ" TargetMode="External"/><Relationship Id="rId18" Type="http://schemas.openxmlformats.org/officeDocument/2006/relationships/hyperlink" Target="consultantplus://offline/ref=F895F14525B693349289AC979828E2C374E374C95F3EF5B3B5B76D938056116319B1E3E32BB62EAC282EC216SDOEJ" TargetMode="External"/><Relationship Id="rId19" Type="http://schemas.openxmlformats.org/officeDocument/2006/relationships/hyperlink" Target="consultantplus://offline/ref=F895F14525B693349289B29A8E44BCC974ED2AC4573AF6E7ECE06BC4DF06173659F1E5B668F223AES2O9J" TargetMode="External"/><Relationship Id="rId20" Type="http://schemas.openxmlformats.org/officeDocument/2006/relationships/hyperlink" Target="consultantplus://offline/ref=F895F14525B693349289AC979828E2C374E374C95F3EFCB7B3B26D938056116319B1E3E32BB62EAC282EC217SDOEJ" TargetMode="External"/><Relationship Id="rId21" Type="http://schemas.openxmlformats.org/officeDocument/2006/relationships/hyperlink" Target="consultantplus://offline/ref=F895F14525B693349289AC979828E2C374E374C95F3EF5B3B5B76D938056116319B1E3E32BB62EAC282EC216SDOE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4:00Z</dcterms:created>
  <dc:creator>Admin</dc:creator>
  <dc:description/>
  <cp:keywords/>
  <dc:language>en-US</dc:language>
  <cp:lastModifiedBy>Admin</cp:lastModifiedBy>
  <dcterms:modified xsi:type="dcterms:W3CDTF">2013-09-09T09:14:00Z</dcterms:modified>
  <cp:revision>1</cp:revision>
  <dc:subject/>
  <dc:title>РЕГИОНАЛЬНАЯ ЭНЕРГЕТИЧЕСКАЯ КОМИССИЯ СВЕРДЛОВСКОЙ ОБЛАСТИ</dc:title>
</cp:coreProperties>
</file>